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9-85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October 27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R; RC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October 29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Park Renami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renames the LaSalle Pocket Park located at 801 LaSalle Street to “Greenscape Celebration Park.”  Provision is made for oversight by the Dept. of Recreation and Community Servic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park is being renamed in appreciation for, and in celebration of, Greenscape’s continuing commitment and contributions to the City’s environment and landscap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Recreation and Park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; anticipated to be minim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3803130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11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9-10-29T13:57:00Z</dcterms:modified>
  <cp:revision>3</cp:revision>
  <dc:subject/>
  <dc:title>Bill Type and Number:  Ordinance 2000-737 (to name:  give 8 digits…2000-0123)</dc:title>
</cp:coreProperties>
</file>